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344" w:firstLine="6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Title"/>
        <w:ind w:right="-344" w:firstLine="6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ind w:right="-1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</w:p>
    <w:p>
      <w:pPr>
        <w:pStyle w:val="ConsPlusTitle"/>
        <w:ind w:right="-1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Title"/>
        <w:ind w:right="-104"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ConsPlusTitle"/>
        <w:ind w:right="-104"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органами местного самоуправления муниципальных районов и городских округов государственных полномочий Республики Карел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кращается </w:t>
      </w:r>
      <w:r>
        <w:rPr>
          <w:bCs/>
          <w:sz w:val="28"/>
          <w:szCs w:val="28"/>
        </w:rPr>
        <w:t>с 1 января 2019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Закон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(Собрание законодательства Республики Карелия, 2004, № 12, ст. 1394; 2005, № 7, ст. 638; № 10, ст. 968; № 12, ст. 1229; 2006, № 7, ст. 766, 769; № 12, ст. 1403; 2007, № 5, ст. 560; № 6, ст. 698; № 11, ст. 1317; № 12, ст. 1450; 2008, № 5, ст. 533; № 10, ст. 1161; 2009, № 1, ст. 5; № 7, ст. 734; 2010, № 1, ст. 12; № 6, ст. 618; № 7, ст. 788; № 9, ст. 1060; 2011, № 11, ст. 1732; 2013, № 1, ст. 6; № 2, ст. 195; 2014, № 3, ст. 319, № 7, ст. 1198; 2016, № 12, ст. 2521; Официальный интернет-портал правовой информации (www.pravo.gov.ru), 2017, 8 ноября, № 1000201711080004; 2018, 1 марта, 1000201803010004</w:t>
      </w:r>
      <w:r>
        <w:rPr>
          <w:rStyle w:val="Pagesindoccount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атье 2:</w:t>
      </w:r>
    </w:p>
    <w:p>
      <w:pPr>
        <w:pStyle w:val="Normal"/>
        <w:autoSpaceDE w:val="false"/>
        <w:ind w:firstLine="708"/>
        <w:jc w:val="both"/>
        <w:rPr>
          <w:rStyle w:val="Pagesindoccount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Pagesindoccount"/>
          <w:sz w:val="28"/>
          <w:szCs w:val="28"/>
        </w:rPr>
        <w:t xml:space="preserve">пункт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Pagesindoccount"/>
          <w:sz w:val="28"/>
          <w:szCs w:val="28"/>
        </w:rPr>
        <w:t xml:space="preserve"> </w:t>
      </w:r>
      <w:r>
        <w:rPr>
          <w:rStyle w:val="Pagesindoccount"/>
          <w:sz w:val="28"/>
          <w:szCs w:val="28"/>
        </w:rPr>
        <w:tab/>
        <w:t xml:space="preserve">«10) </w:t>
      </w:r>
      <w:r>
        <w:rPr>
          <w:sz w:val="28"/>
          <w:szCs w:val="28"/>
        </w:rPr>
        <w:t>специалисты государственных учреждений Республики Карелия, работающие и проживающие за пределами городов: врачи, медицинские психологи, провизоры, работники со средним медицинским и фармацевтическим образованием; специалисты государственной ветеринарной службы; специалисты учреждений культуры; социальные работники, педагоги-психологи, музыкальные руководители, воспитатели, социальные педагоги, логопеды, инструкторы по труду, работающие в учреждениях социального обслуживания; работающие в стационарных учреждениях социального обслуживания  работники культуры</w:t>
      </w:r>
      <w:r>
        <w:rPr>
          <w:rStyle w:val="Pagesindoccount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Style w:val="Pagesindoccount"/>
          <w:sz w:val="28"/>
          <w:szCs w:val="28"/>
        </w:rPr>
      </w:pPr>
      <w:r>
        <w:rPr>
          <w:rStyle w:val="Pagesindoccount"/>
          <w:sz w:val="28"/>
          <w:szCs w:val="28"/>
        </w:rPr>
        <w:t>б) пункты 10.1, 11.1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agesindoccount"/>
          <w:sz w:val="28"/>
          <w:szCs w:val="28"/>
        </w:rPr>
        <w:t>2) в части 3 статьи 3 слова</w:t>
      </w:r>
      <w:r>
        <w:rPr>
          <w:sz w:val="28"/>
          <w:szCs w:val="28"/>
        </w:rPr>
        <w:t xml:space="preserve"> «в </w:t>
      </w:r>
      <w:hyperlink r:id="rId2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0-1</w:t>
        </w:r>
      </w:hyperlink>
      <w:r>
        <w:rPr>
          <w:sz w:val="28"/>
          <w:szCs w:val="28"/>
        </w:rPr>
        <w:t>» заменить словами «в пункте 10»;</w:t>
      </w:r>
    </w:p>
    <w:p>
      <w:pPr>
        <w:pStyle w:val="Normal"/>
        <w:autoSpaceDE w:val="false"/>
        <w:ind w:firstLine="709"/>
        <w:jc w:val="both"/>
        <w:rPr>
          <w:rStyle w:val="Pagesindoccount"/>
          <w:sz w:val="28"/>
          <w:szCs w:val="28"/>
        </w:rPr>
      </w:pPr>
      <w:r>
        <w:rPr>
          <w:rStyle w:val="Pagesindoccount"/>
          <w:sz w:val="28"/>
          <w:szCs w:val="28"/>
        </w:rPr>
        <w:t xml:space="preserve"> </w:t>
      </w:r>
      <w:r>
        <w:rPr>
          <w:rStyle w:val="Pagesindoccount"/>
          <w:sz w:val="28"/>
          <w:szCs w:val="28"/>
        </w:rPr>
        <w:t>3) статью 5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Республики Карелия от 16 декабря 2014 года N 1849-ЗРК «О некоторых вопросах организации социального обслуживания граждан в Республике Карелия» </w:t>
      </w:r>
      <w:r>
        <w:rPr>
          <w:bCs/>
          <w:sz w:val="28"/>
          <w:szCs w:val="28"/>
        </w:rPr>
        <w:t xml:space="preserve">(Собрание законодательства Республики Карелия, 2014, № 12, ст. 2174; 2015, № 12, ст. 2243; Официальный интернет-портал правовой информации (www.pravo.gov.ru), 2018, 1 марта, № </w:t>
      </w:r>
      <w:r>
        <w:rPr>
          <w:rFonts w:cs="Trebuchet MS" w:ascii="Trebuchet MS" w:hAnsi="Trebuchet MS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000201803010004</w:t>
      </w:r>
      <w:r>
        <w:rPr>
          <w:bCs/>
          <w:sz w:val="28"/>
          <w:szCs w:val="28"/>
        </w:rPr>
        <w:t xml:space="preserve">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4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 xml:space="preserve">приложение 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Закону Республики Карел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некоторых вопросах организ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обслуживания гражда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Республике Карел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УСЛУГ, ПРЕДОСТАВЛЯЕ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ЩИКАМИ СОЦИАЛЬ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ям социальных услуг с учетом индивидуальных потребностей предоставляются следующие виды соци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луги, предоставляемые гражданам (за исключением несовершеннолетних) - получателям социальных услуг в стационарной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циально-быт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лощадью жилых помещений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итани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ягким инвентар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ирка и ремонт мягкого инвентаря, выданного в организации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в пользование меб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орка жил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гигиенических услуг получателям социальных услуг, полностью утратившим способность к самообслужи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гигиенических услуг получателям социальных услуг, частично утратившим способность к самообслуживан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ь в приеме пищи (кормлен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циально-медицин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действия в проведении оздоровитель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адаптивной физическ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циально-психол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ая помощь и поддержка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циально-педаг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позитивных интересов (в том числе в сфере досуг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циально-труд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в получении образования, в том числе профессионального образования, инвалидами в соответствии с их способ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социально-прав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беспл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инвалидов пользованию средствами ухода и техническими средствами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луги, предоставляемые несовершеннолетним гражданам - получателям социальных услуг в стационарной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циально-быт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лощадью жилых помещений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итани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ягким инвентар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ирка и ремонт мягкого инвентаря, выданного в организации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в пользование меб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ь в приеме пищи (кормлен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орка жил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получателей социальных услуг в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 (переосвидетельствования) в целях реализации мероприятий по социальному сопровожд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циально-медицин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действия в проведении оздоровитель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й занятий по адаптивной физическ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циально-психол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ая помощь и поддержка, включая диагностику и консультирование (в том числе по вопросам внутрисемейных отношен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циально-педагогические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позитивных интересов (в том числе в сфере досуг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в получении получателями социальных услуг всех видов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самоподготовке получателей социальных услуг по школьной програм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циально-труд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трудоустро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в получении образования, в том числе профессионального образования, детьми-инвалидами в соответствии с их способ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социально-прав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беспл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детей-инвалидов пользованию средствами ухода и техническими средствами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слуги, предоставляемые гражданам (за исключением несовершеннолетних) - получателям социальных услуг в полустационарной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циально-быт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лощадью жилых помещений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итани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в пользование меб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ягким инвентарем в соответствии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ирка и ремонт мягкого инвентаря, выданного в организации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орка жил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циально-медицин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действия в проведении оздоровитель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адаптивной физическ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циально-психол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ая помощь и поддержка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о-психологический патрона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циально-педаг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позитивных интересов (в том числе в сфере досуг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циально-труд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трудоустро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в получении образования, в том числе профессионального образования, инвалидами в соответствии с их способ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социально-прав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беспл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инвалидов пользованию средствами ухода и техническими средствами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луги, предоставляемые несовершеннолетним гражданам - получателям социальных услуг в полустационарной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циально-быт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лощадью жилых помещений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итани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в пользование меб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ягким инвентарем в соответствии с утвержденными нормат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ирка и ремонт мягкого инвентаря, выданного в организации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орка жил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циально-медицин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действия в проведении оздоровитель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адаптивной физическ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циально-психол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ая помощь и поддержка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о-психологический патрона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циально-педагогические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лиц, осуществляющих уход, практическим навыкам общего ухода за детьми-инвали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позитивных интересов (в том числе в сфере досуг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циально-труд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трудоустро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в получении образования, в том числе профессионального образования, детьми-инвалидами в соответствии с их способ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социально-прав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беспл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детей-инвалидов пользованию средствами ухода и техническими средствами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детей-инвалидов со сложной структурой нарушений, не обслуживающих себя самостоятельно, обучающихся и воспитываемых в муниципальных образовательных организация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Услуги, предоставляемые получателям социальных услуг на дом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циально-быт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ь в приготовлении пи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ь в приеме пищи (кормление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оставление гигиенических услуг получателям социальных услуг, </w:t>
      </w:r>
      <w:r>
        <w:rPr>
          <w:strike/>
          <w:sz w:val="28"/>
        </w:rPr>
        <w:t xml:space="preserve">                                                           </w:t>
      </w:r>
      <w:r>
        <w:rPr>
          <w:sz w:val="28"/>
        </w:rPr>
        <w:t>полностью утратившим способность к самообслужи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гигиенических услуг получателям социальных услуг, частично утратившим способность к самообслуживан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упка за счет средств получателя социальных услуг топли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пка печей (в жилых помещениях без центрального отопления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водой (в жилых помещениях без центрального водоснабж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в проведении ремонта жил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кратковременного присмотра за детьми-инвали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борка жилых помещ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нос мус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орка от снега придомовой территории для проживающих в частном жилом секто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правка  за счет средств получателя социальных услуг почтовой корреспонде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получателей социальных услуг, нуждающихся в посторонней помощи, в органы и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 (переосвидетельств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циально-медицин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циально-психол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циально-педагогическ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циально-правов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получении юридических услуг (в том числе беспл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оциально-реабилитационных мероприятий в сфере социального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пользованию средствами ухода и техническими средствами реабил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слуги, предоставляемые получателям социальных услуг при срочном социальном обслужи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бесплатным горячим питанием или наборами проду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одеждой, обувью и другими предметами первой необход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в получении временного жилого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в получении экстренной психологической помощи, в том числе анонимно с использованием телефона довер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йствие в сборе документов гражданам в целях признания их нуждающимися в социальном обслуживании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108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еспублики Карелия от 1 ноября 2005 года № 915-ЗРК «О межбюджетных отношениях в Республике Карелия» (Собрание законодательства Республики Карелия, 2005, № 11, ст. 1082; 2006, № 4, ст. 345; 2007, № 6, ст. 701; № 10, ст. 1204; 2008, № 10, ст. 1161; 2009, № 5, ст. 447; № 7, ст. 734; № 12, ст. 1370; 2010, № 9, ст. 1060; № 12, ст. 1573; 2011, № 12, ст. 1967, 1968; 2012, № 6, ст. 1030; № 12, ст. 2128; 2013, № 12, ст. 2189, 2195; 2014, № 7, ст. 1198; № 12, ст. 2182, 2186; 2015, № 12, ст. 2234, 2247; 2016, № 7, ст. 1430; № 12, ст. 2522; Официальный интернет-портал правовой информации (www.pravo.gov.ru), 2018, 5 июня, № </w:t>
      </w:r>
      <w:r>
        <w:rPr>
          <w:rFonts w:cs="Trebuchet MS" w:ascii="Trebuchet MS" w:hAnsi="Trebuchet MS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000201806050013</w:t>
      </w:r>
      <w:r>
        <w:rPr>
          <w:bCs/>
          <w:sz w:val="28"/>
          <w:szCs w:val="28"/>
        </w:rPr>
        <w:t>) изменение, признав п</w:t>
      </w:r>
      <w:r>
        <w:rPr>
          <w:sz w:val="28"/>
          <w:szCs w:val="28"/>
        </w:rPr>
        <w:t>ункты 2, 9 части 8 статьи 9, статьи 18, 18.1  утратившими сил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  <w:t>Статья 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с 1 января 2019 года.</w:t>
      </w:r>
    </w:p>
    <w:p>
      <w:pPr>
        <w:pStyle w:val="Normal"/>
        <w:widowControl w:val="false"/>
        <w:autoSpaceDE w:val="false"/>
        <w:ind w:right="-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Глава Республики Карелия </w:t>
        <w:tab/>
        <w:tab/>
        <w:tab/>
        <w:t xml:space="preserve">                             А.О. Парфенчиков</w:t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альник  отдела правов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ровой и организацион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Ошаева А.Ю.</w:t>
            </w:r>
          </w:p>
          <w:p>
            <w:pPr>
              <w:pStyle w:val="Normal"/>
              <w:rPr/>
            </w:pPr>
            <w:r>
              <w:rPr>
                <w:i/>
              </w:rPr>
              <w:t>11 июля 2018 год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620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>
      <w:rFonts w:cs="Times New Roman;Times New Roman"/>
    </w:rPr>
  </w:style>
  <w:style w:type="character" w:styleId="FontStyle32">
    <w:name w:val="Font Style32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ECCE4C0D94F04C6537F3BF4E74BC9D6C67606450A10B1708596398AAE2742E5802FC0881E3701D20918e3s8L" TargetMode="External"/><Relationship Id="rId3" Type="http://schemas.openxmlformats.org/officeDocument/2006/relationships/hyperlink" Target="consultantplus://offline/ref=505ECCE4C0D94F04C6537F3BF4E74BC9D6C67606450A10B1708596398AAE2742E5802FC0881E3701D2091Ee3s4L" TargetMode="External"/><Relationship Id="rId4" Type="http://schemas.openxmlformats.org/officeDocument/2006/relationships/hyperlink" Target="consultantplus://offline/ref=0C97D0338C5C0CCF442F72597C6D43FF4B295C6BA8669843008A3702D5565AE69503B5529F8B697FD3E3C3kFL8M" TargetMode="External"/><Relationship Id="rId5" Type="http://schemas.openxmlformats.org/officeDocument/2006/relationships/hyperlink" Target="consultantplus://offline/ref=F502E02D8571961DB7BF15C6B1C5662801FBC419A085AC95FB3E0D8BE3A056B7jFx4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Богданова</dc:creator>
  <dc:description/>
  <dc:language>en-US</dc:language>
  <cp:lastModifiedBy>Ошаева Анна Юрьевна</cp:lastModifiedBy>
  <cp:lastPrinted>2018-01-18T11:28:00Z</cp:lastPrinted>
  <dcterms:modified xsi:type="dcterms:W3CDTF">2018-07-19T07:34:00Z</dcterms:modified>
  <cp:revision>3</cp:revision>
  <dc:subject/>
  <dc:title>Проект</dc:title>
</cp:coreProperties>
</file>